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 d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enia Nr 0050.892.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Miasta Cieszyn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0 listopada 2012 ro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realizację zadania publicznego Gminy Cieszyn na rok 2013 z zakresu polityki społecznej i przeciwdziałania wykluczeniu społecznemu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sz w:val="22"/>
          <w:szCs w:val="22"/>
          <w:u w:val="single"/>
        </w:rPr>
        <w:t>Rodzaj zadania:</w:t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tyka społeczna i przeciwdziałanie wykluczeniu społecznemu.</w:t>
      </w:r>
    </w:p>
    <w:p>
      <w:pPr>
        <w:pStyle w:val="Akapitzlist1"/>
        <w:numPr>
          <w:ilvl w:val="0"/>
          <w:numId w:val="1"/>
        </w:numPr>
        <w:spacing w:lineRule="atLeast" w:line="100" w:before="180" w:after="0"/>
        <w:ind w:left="1276" w:hanging="35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chrona rodzicielstwa, macierzyństwa, praw dziecka.</w:t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nia na rzecz wspierania rodziny, w tym piecza zastępcza – prowadzenie placówek wsparcia dziennego</w:t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u w:val="single"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2.750,00 zł</w:t>
      </w:r>
    </w:p>
    <w:p>
      <w:pPr>
        <w:pStyle w:val="Normal"/>
        <w:tabs>
          <w:tab w:val="clear" w:pos="708"/>
          <w:tab w:val="left" w:pos="10800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20.000,00 zł z budżetu Gminy Cieszyn i 72.750,00 zł z pomocy finansowej udzielonej przez Powiat Cieszyński Gminie Cieszyn.</w:t>
      </w:r>
    </w:p>
    <w:p>
      <w:pPr>
        <w:pStyle w:val="Normal"/>
        <w:tabs>
          <w:tab w:val="clear" w:pos="708"/>
          <w:tab w:val="left" w:pos="10800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a wysokość dotacji na realizację zadania publicznego, o której mowa w punkcie 2 ogłoszenia, może ulec zmianie.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Zasady przyznawania dotacji: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Gmina Cieszyn zleci realizację zadań publicznych w formie powierzenia zadania lub wsparcia realizacji zadania i udzieli na ten cel dotacji. W przypadku wsparcia realizacji zadania publicznego dotacja Gminy nie może przekroczyć 97% całego kosztu zadania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przypadku nie udzielenia  przez Powiat Cieszyński pomocy finansowej dla Gminy Cieszyn na prowadzenie placówek wsparcia dziennego, zawarta umowa na realizację zadania publicznego może zostać rozwiązana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4.Termin i warunki realizacji zadania: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dania, na które przyznana zostanie dotacja muszą zostać zrealizowane pomiędzy 1 stycznia 2013 roku a 31 grudnia 2013 roku.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a muszą zostać zrealizowane zgodnie z warunkami, które określone zostaną w umowie o zleceniu realizacji zadania, określającej w szczególności: miejsce i czas realizacji zadania oraz sposób przekazywania i rozliczania środków publicznych.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 ubiegający się o dotację musi spełniać warunki w zakresie prowadzenia placówek wsparcia dziennego, określone w ustawie o wspieraniu rodziny i systemie pieczy zastępczej.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Termin składania ofert: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składać należy na druku zgodnym z rozporządzeniem Ministra Pracy i Polityki Społecznej z dnia 15 grudnia 2010 roku w sprawie wzoru oferty i ramowego wzoru umowy dotyczących realizacji zadania publicznego oraz wzoru sprawozdania z wykonania tego zadania (Dz. U. z 10 stycznia 2011 r., Nr 6, poz. 25)  osobiście lub listownie do dnia </w:t>
      </w:r>
      <w:r>
        <w:rPr>
          <w:rFonts w:cs="Arial" w:ascii="Calibri" w:hAnsi="Calibri"/>
          <w:bCs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</w:rPr>
        <w:t xml:space="preserve"> grudnia 201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roku do godz. 1</w:t>
      </w:r>
      <w:r>
        <w:rPr>
          <w:rFonts w:cs="Arial" w:ascii="Calibri" w:hAnsi="Calibri"/>
          <w:bCs/>
          <w:sz w:val="22"/>
          <w:szCs w:val="22"/>
        </w:rPr>
        <w:t>5.00</w:t>
      </w:r>
      <w:r>
        <w:rPr>
          <w:rFonts w:cs="Arial" w:ascii="Calibri" w:hAnsi="Calibri"/>
          <w:sz w:val="22"/>
          <w:szCs w:val="22"/>
        </w:rPr>
        <w:t xml:space="preserve"> w Kancelarii Ogólnej </w:t>
      </w:r>
      <w:r>
        <w:rPr>
          <w:rFonts w:cs="Arial" w:ascii="Calibri" w:hAnsi="Calibri"/>
          <w:bCs/>
          <w:sz w:val="22"/>
          <w:szCs w:val="22"/>
        </w:rPr>
        <w:t xml:space="preserve">Urzędu Miejskiego, Rynek 1, pok. 01, 43-400 Cieszyn w zamkniętej kopercie </w:t>
      </w:r>
      <w:r>
        <w:rPr>
          <w:rFonts w:cs="Arial" w:ascii="Calibri" w:hAnsi="Calibri"/>
          <w:sz w:val="22"/>
          <w:szCs w:val="22"/>
        </w:rPr>
        <w:t xml:space="preserve">opisanej </w:t>
      </w:r>
      <w:r>
        <w:rPr>
          <w:rFonts w:cs="Calibri" w:ascii="Calibri" w:hAnsi="Calibri"/>
          <w:sz w:val="22"/>
          <w:szCs w:val="22"/>
        </w:rPr>
        <w:t>według n</w:t>
      </w:r>
      <w:r>
        <w:rPr>
          <w:rFonts w:cs="Arial" w:ascii="Calibri" w:hAnsi="Calibri"/>
          <w:sz w:val="22"/>
          <w:szCs w:val="22"/>
        </w:rPr>
        <w:t>astępującego wzoru:</w:t>
      </w:r>
    </w:p>
    <w:p>
      <w:pPr>
        <w:pStyle w:val="Normal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ejski w Cieszynie</w:t>
      </w:r>
    </w:p>
    <w:p>
      <w:pPr>
        <w:pStyle w:val="Normal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nek 1</w:t>
      </w:r>
    </w:p>
    <w:p>
      <w:pPr>
        <w:pStyle w:val="Normal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3-400 Cieszyn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- Otwarty konkurs ofert na realizację zadań publicznych Gminy Cieszyn na rok 2013 w zakresie przedmiotowym: polityka społeczna i przeciwdziałanie wykluczeniu społecznemu,</w:t>
      </w:r>
    </w:p>
    <w:p>
      <w:pPr>
        <w:pStyle w:val="Akapitzlist"/>
        <w:tabs>
          <w:tab w:val="clear" w:pos="708"/>
          <w:tab w:val="left" w:pos="10800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nia na rzecz wspierania rodziny, w tym piecza zastępcza – prowadzenie placówek wsparcia dziennego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>6.Termin, tryb i kryteria stosowane przy wyborze ofert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: wybór ofert dokonany zostanie do dnia 31 grudnia 2012 roku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yb: wyboru ofert dokona Burmistrz Miasta Cieszyna, na podstawie listy rekomendacyjnej przygotowanej przez Komisję Konkursową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: przy wyborze ofert stosowane będą wskaźniki określone szczegółowo w Regulaminie otwartych konkursów ofert na realizację zadań publicznych Gminy Cieszyn na rok 2013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7. Zadania z zakresu polityki społecznej i przeciwdziałania wykluczeniu społecznemu zrealizowane przez Gminę Cieszyn w roku 2011 na kwotę 15.000,00 zł: </w:t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na, macierzyństwo, rodzicielstwo, upowszechnianie i ochrona praw dziecka – 15.000,00 zł (dotacja)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Zadania z zakresu polityki społecznej i przeciwdziałania wykluczeniu społecznemu zrealizowane przez Gminę Cieszyn w roku 2012  na kwotę 17.000,00  z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rodzicielstwa, macierzyństwa, praw dziecka – 17.000,00 zł (dotac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7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8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rebuchet MS" w:hAnsi="Trebuchet MS" w:cs="Trebuchet MS"/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Lucida Sans Unicode" w:cs="font186;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2:00Z</dcterms:created>
  <dc:creator>mops21</dc:creator>
  <dc:description/>
  <cp:keywords/>
  <dc:language>en-US</dc:language>
  <cp:lastModifiedBy>mops21</cp:lastModifiedBy>
  <cp:lastPrinted>2012-11-15T07:52:00Z</cp:lastPrinted>
  <dcterms:modified xsi:type="dcterms:W3CDTF">2012-12-03T06:42:00Z</dcterms:modified>
  <cp:revision>2</cp:revision>
  <dc:subject/>
  <dc:title/>
</cp:coreProperties>
</file>